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ŘÍDNÍ SCHŮZ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 konají v pondělí 14.5.2018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34"/>
        <w:gridCol w:w="2835"/>
        <w:gridCol w:w="396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čník/ tří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čátek tř. schů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e se začí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e pokračuj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roč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0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školní jídelna (plavá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menová tříd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roč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0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menová tří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, B, 4.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5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školní jídelna (informace k Šv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d 17.35 h.  v kmenové učebně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C, 4.B,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0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menová tří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oč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45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školní jídelna (informace k Šv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d 18.00 h. v kmenové učebně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oč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0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školní jídelna (informace k Šv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d 18.20 h. v kmenové učebně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roč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0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čebna  Čj3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informace k Šv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d 18.20 h. v kmenové učebně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roč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0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kmenové učebn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roční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0 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Čj2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informace k Šv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d 18.15 h. v kmenové učebně</w:t>
            </w:r>
          </w:p>
        </w:tc>
      </w:tr>
    </w:tbl>
    <w:p>
      <w:pPr>
        <w:pStyle w:val="Zkladn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KONZULTAČNÍ HODINY v den třídních schůzek</w:t>
      </w:r>
    </w:p>
    <w:p>
      <w:pPr>
        <w:pStyle w:val="Normal"/>
        <w:rPr/>
      </w:pPr>
      <w:r>
        <w:rPr>
          <w:iCs/>
          <w:sz w:val="28"/>
          <w:szCs w:val="28"/>
        </w:rPr>
        <w:t>s jednotlivými vyučujícími:</w:t>
      </w:r>
    </w:p>
    <w:p>
      <w:pPr>
        <w:pStyle w:val="Zkladntext2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ročník a 2. roční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d 16.30 hod. do 16.50 hod. a  po třídní schůzce do 18.30 hod.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C, 4.B a 4.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d 16.30 hod. do 16.50 hod. a  po třídní schůzce do 18.30 hod.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, 3.B a 4.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d 16.30 hod. do 17.00 hod. a  po třídní schůzce do 18.30 hod.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roční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d 16.30 hod. do 17.30 hod. a  po třídní schůzce do 19.30 hod.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ročník – 9. roční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d 16.30 hod. do 17.45 hod. a  po třídní schůzce do 19.30 hod.</w:t>
            </w:r>
          </w:p>
          <w:p>
            <w:pPr>
              <w:pStyle w:val="Zkladntext2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u w:val="single"/>
              </w:rPr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417" w:right="849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40"/>
      <w:szCs w:val="24"/>
      <w:u w:val="single"/>
    </w:rPr>
  </w:style>
  <w:style w:type="character" w:styleId="Zkladntext2Char">
    <w:name w:val="Základní text 2 Char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8:00Z</dcterms:created>
  <dc:creator>Alena Pelantová</dc:creator>
  <dc:description/>
  <cp:keywords/>
  <dc:language>en-US</dc:language>
  <cp:lastModifiedBy>Lenka Holbová</cp:lastModifiedBy>
  <cp:lastPrinted>2018-04-25T06:03:00Z</cp:lastPrinted>
  <dcterms:modified xsi:type="dcterms:W3CDTF">2018-04-26T07:18:00Z</dcterms:modified>
  <cp:revision>2</cp:revision>
  <dc:subject/>
  <dc:title>Třídní schůzky:</dc:title>
</cp:coreProperties>
</file>