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Plná moc k zastupování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hlas zákonného zástupc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.,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:…………………………,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otcem/matkou/zákonným zástupcem dítě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:…………………………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ítě“)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uhlasím s žádostí o přijetí dítěte k předškolnímu vzdělávání do Základní školy a mateřské školy Na Slovance, Praha 8, Bedřichovská 1/1960, s místem poskytovaného vzdělávání: Mateřská škola, Praha 8, Drahorádova 2/530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ěluji plnou moc k zastupování mé osoby v řízení o žádosti uvedené v bodě 1 a všem úkonům s tímto řízením souvisejícím panu/pa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:…………………………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matka/otec/zákonný zástupce),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i nejsem vědom žádné překážky, která by mi v tomto prohlášení bránila, a že tak činím bezvýhradně, nikoli omylem či pod nátlakem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dne………………….</w:t>
        <w:tab/>
        <w:tab/>
        <w:t>Podpis……………………………………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bude žádosti o přijetí dítěte vyhověno, uděluji matce/otci/zákonnému zástupci plnou moc při zastupování mé osoby při všech úkonech souvisejících se školní docházkou vyžadujících souhlas rodičů/zákonných zástupců (např. účast dítěte na školních výletech, návštěva družiny, apod.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dne………………….</w:t>
        <w:tab/>
        <w:tab/>
        <w:t>Podpis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1141B9-9030-40FC-BE1F-3B0651312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6:00Z</dcterms:created>
  <dc:creator>bobo</dc:creator>
  <dc:description/>
  <dc:language>en-US</dc:language>
  <cp:lastModifiedBy>Holbova</cp:lastModifiedBy>
  <cp:lastPrinted>2014-01-20T11:46:00Z</cp:lastPrinted>
  <dcterms:modified xsi:type="dcterms:W3CDTF">2014-01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