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Základní škola a mate</w:t>
      </w:r>
      <w:r>
        <w:rPr>
          <w:rFonts w:cs="Times New Roman" w:ascii="Times New Roman" w:hAnsi="Times New Roman"/>
          <w:sz w:val="28"/>
          <w:szCs w:val="24"/>
        </w:rPr>
        <w:t>ř</w:t>
      </w:r>
      <w:r>
        <w:rPr>
          <w:rFonts w:cs="Times New Roman" w:ascii="Times New Roman" w:hAnsi="Times New Roman"/>
          <w:b/>
          <w:bCs/>
          <w:sz w:val="28"/>
          <w:szCs w:val="24"/>
        </w:rPr>
        <w:t>ská škola Na Slovance, Praha 8, Bed</w:t>
      </w:r>
      <w:r>
        <w:rPr>
          <w:rFonts w:cs="Times New Roman" w:ascii="Times New Roman" w:hAnsi="Times New Roman"/>
          <w:sz w:val="28"/>
          <w:szCs w:val="24"/>
        </w:rPr>
        <w:t>ř</w:t>
      </w:r>
      <w:r>
        <w:rPr>
          <w:rFonts w:cs="Times New Roman" w:ascii="Times New Roman" w:hAnsi="Times New Roman"/>
          <w:b/>
          <w:bCs/>
          <w:sz w:val="28"/>
          <w:szCs w:val="24"/>
        </w:rPr>
        <w:t>ichovská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ZŠ: Bedřichovská 1/ čp. 1960, 182 00 Praha 82 – Libe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školy: PaeDr. Alena Pelantov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286 589 478, 286 880 953, telefon/fax: 286 589 7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-mail: slovanka@zsnaslovance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.//www.zsnaslovance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resa MŠ:</w:t>
      </w:r>
      <w:r>
        <w:rPr>
          <w:rFonts w:cs="Times New Roman" w:ascii="Times New Roman" w:hAnsi="Times New Roman"/>
          <w:sz w:val="24"/>
          <w:szCs w:val="24"/>
        </w:rPr>
        <w:t xml:space="preserve"> Drahorádova 2/ čp. 530, 182 00 Praha 82 – Střížk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: 286 587 0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MŠ: ms@zsnaslovance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jídelna MŠ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idelnams@zsnaslovance.cz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, Drahorádova 2 je součástí Základní školy Na Slovance od roku 20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do jsme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ate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</w:rPr>
        <w:t>ská škola dvout</w:t>
      </w:r>
      <w:r>
        <w:rPr>
          <w:rFonts w:cs="Times New Roman" w:ascii="Times New Roman" w:hAnsi="Times New Roman"/>
          <w:sz w:val="24"/>
          <w:szCs w:val="24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</w:rPr>
        <w:t>íd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noho kouzel najdeš v ní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de se všichni zná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rádi se mám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n plný her a smíchu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létna, angli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</w:rPr>
        <w:t>tina, zp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</w:rPr>
        <w:t>v a tanec v tichu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lavání a malování 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 vše je u nás k má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 o nás ješt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ě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evít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 co se v naší škole snažím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arakteristika ško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voutřídní moderní budova o dvou podlažích, obklopená rozlehlou zahradou, vybavenou v souladu s harmonizovanými normami EU nejnovějšími herními prvky, pískovišti a dopravním hřištěm. Prostorové řešení i moderní, průběžně obnovované vybavení školy je podřízeno potřebám rozvíjení bohatých aktivit dětí, jejich pohybových dovedností, odvaze a obratnosti. V neposlední řadě řešení školy zajišťuje na vysoké úrovni i provozní potřeby školy (školní kuchyně se snahou o kvalitní stravování s prvky zdravé výživy, pitný režim apod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a školy, její prostorové řešení i vybavení zdůrazňují její specifičnost jako školy rodinného typu, kde všechny aktivity se provádějí hravou formou s důrazem na pohodu a klid dítěte spolu s individuálním přístupem ke každému dítěti. Celý kolektiv pedagogických i provozních pracovníků mateřské školy tento charakter školy spoluvytvář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ěření mateřské škol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pracuje dle vlastního Školního vzdělávacího programu „Zvědavé sluníčko“. Program mj. umožňuje dětem dostatečný čas na adaptaci v novém kolektivu, využívá speciální metodiky grafomotorických cviků apod. a dále pracuje s individuálními plány pro děti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 odkladem školní docházky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logopedickou vado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školy je charakterizován snahou o výchovu ke zdravému životnímu stylu, respektování osobnosti každého dítěte, přizpůsobení se k jejich individualitě a respektování pravidel soužití mezi dětmi. Samozřejmostí je plnohodnotné využití každého dne pobytu v mateřské škole. Respektuje se přitom osobnost každého dítět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ogramu jsou zařazeny činnosti, které děti baví, projevují o ně zájem a přitom rozvíjí jejich poznání, fantazii a tvořivost. Děti mají vytvořen prostor pro spontánní hru, kde uplatňují vlastní nápady a jsou vedeny ke vzájemné ohleduplnosti a toleranci. Do programu jsou zařazovány i polodenní a celodenní výlety. Důraz je kladen na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ckou výchovu (třídění odpadu, ekologické vycházky apod.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tickou výchovu (výtvarný a hudební kroužek, návštěva divadel, estrádní vystoupení), preventivní programy zaměřené: 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chranu zdraví </w:t>
      </w:r>
      <w:r>
        <w:rPr>
          <w:rFonts w:cs="Times New Roman" w:ascii="Times New Roman" w:hAnsi="Times New Roman"/>
          <w:sz w:val="24"/>
          <w:szCs w:val="24"/>
        </w:rPr>
        <w:t xml:space="preserve">(rovná záda, bílé zoubky), na </w:t>
      </w:r>
      <w:r>
        <w:rPr>
          <w:rFonts w:cs="Times New Roman" w:ascii="Times New Roman" w:hAnsi="Times New Roman"/>
          <w:i/>
          <w:iCs/>
          <w:sz w:val="24"/>
          <w:szCs w:val="24"/>
        </w:rPr>
        <w:t>bezp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st </w:t>
      </w:r>
      <w:r>
        <w:rPr>
          <w:rFonts w:cs="Times New Roman" w:ascii="Times New Roman" w:hAnsi="Times New Roman"/>
          <w:sz w:val="24"/>
          <w:szCs w:val="24"/>
        </w:rPr>
        <w:t xml:space="preserve">(Vincent radí, pomáhá …) a 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rogovou prevenci </w:t>
      </w:r>
      <w:r>
        <w:rPr>
          <w:rFonts w:cs="Times New Roman" w:ascii="Times New Roman" w:hAnsi="Times New Roman"/>
          <w:sz w:val="24"/>
          <w:szCs w:val="24"/>
        </w:rPr>
        <w:t>(ve spolupráci s Městskou policií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šiřující aktiv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hová cvičení s flétničkou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 anglickým jazykem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eval v maskách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ášská a vánoční nadílka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uhový den“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zení s rodiči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 dětí – zábavný den se soutěžemi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učení s předškoláky – vystoupení pro rodiče, „malá maturita“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ení se Základní školou (spolupráce s pedagogy Základní školy)7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městskou knihovnou v KD Ládv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 úplatu dle přání většiny rodič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vecký výcvik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au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jaké jsou tedy základní cíl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t duševní a tělesné zdraví dítěte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t, obohacovat a umožňovat vstřícný vztah dítěte k poznávání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adaptaci na změny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ást důraz na sebekázeň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stovat vztah ke svému okolí, k rodině, přírodě, společnosti a kulturním hodnotá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o vše spolu navzájem souvisí, d</w:t>
      </w:r>
      <w:r>
        <w:rPr>
          <w:rFonts w:cs="Times New Roman" w:ascii="Times New Roman" w:hAnsi="Times New Roman"/>
          <w:sz w:val="28"/>
          <w:szCs w:val="28"/>
        </w:rPr>
        <w:t>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ežité je dít</w:t>
      </w:r>
      <w:r>
        <w:rPr>
          <w:rFonts w:cs="Times New Roman" w:ascii="Times New Roman" w:hAnsi="Times New Roman"/>
          <w:sz w:val="28"/>
          <w:szCs w:val="28"/>
        </w:rPr>
        <w:t xml:space="preserve">ě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jako celistvá osobn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ms@zsnaslovan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06:00Z</dcterms:created>
  <dc:creator>Toustik</dc:creator>
  <dc:description/>
  <cp:keywords/>
  <dc:language>en-US</dc:language>
  <cp:lastModifiedBy>MeeMoo</cp:lastModifiedBy>
  <dcterms:modified xsi:type="dcterms:W3CDTF">2009-11-01T18:53:00Z</dcterms:modified>
  <cp:revision>5</cp:revision>
  <dc:subject/>
  <dc:title/>
</cp:coreProperties>
</file>