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Š a MŠ Na Slovance, Bedřichovská 1, 182 00 Praha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z výuky</w:t>
      </w:r>
    </w:p>
    <w:p>
      <w:pPr>
        <w:pStyle w:val="Normal"/>
        <w:jc w:val="center"/>
        <w:rPr/>
      </w:pPr>
      <w:r>
        <w:rPr>
          <w:b/>
        </w:rPr>
        <w:t>na dva a více dnů</w:t>
      </w:r>
      <w:r>
        <w:rPr>
          <w:b/>
          <w:vertAlign w:val="superscript"/>
        </w:rPr>
        <w:t>*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Jméno žáka/žákyně:…………………………………………………..  Třída: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volnění svého dítěte na dobu od……………………………do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eru na vědomí, že žák si od vyučujícího zjistí učivo probírané v době své absence a sám si ho dopln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..                                               Podpis rodičů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jádření vyučujících žáka </w:t>
      </w:r>
      <w:r>
        <w:rPr/>
        <w:t>(před odjezdem zajistí žák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120"/>
        <w:gridCol w:w="221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mě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lasím/nesouhlasím s uvolněním - zdůvodně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vyučujícíh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jádření třídního učitele:  </w:t>
      </w:r>
      <w:r>
        <w:rPr/>
        <w:t>souhlasím/nesouhlas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                                                                         podpis 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yplněná žádost bude TU předána ředitelce školy.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 xml:space="preserve">Pokud neobdržíte od ředitelky školy dopis, je žádost rodiče vyřízena kladně. </w:t>
      </w:r>
      <w:r>
        <w:rPr>
          <w:u w:val="single"/>
        </w:rPr>
        <w:t>Ředitelka školy    písemně sděluje  pouze zamítnutí žádost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2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48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4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1:00Z</dcterms:created>
  <dc:creator>Alena Pelantová</dc:creator>
  <dc:description/>
  <cp:keywords/>
  <dc:language>en-US</dc:language>
  <cp:lastModifiedBy>Lenka Holbová</cp:lastModifiedBy>
  <cp:lastPrinted>2021-10-08T13:10:00Z</cp:lastPrinted>
  <dcterms:modified xsi:type="dcterms:W3CDTF">2024-09-03T13:11:00Z</dcterms:modified>
  <cp:revision>4</cp:revision>
  <dc:subject/>
  <dc:title>Fakultní základní škola PedF UK</dc:title>
</cp:coreProperties>
</file>