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ZŠ a MŠ Na Slovance, Bedřichovská 1, 182 00 Praha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krátkodobé uvolnění z výu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1 hodinu - 1 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žáka/žákyně:…………………………………………………..  Třída: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svého dítěte dne ………………..na dobu od………………do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 odchází   </w:t>
      </w:r>
      <w:r>
        <w:rPr>
          <w:b/>
        </w:rPr>
        <w:t>sám - s doprovodem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*zatrhněte zvolenou variantu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svého syna/dceru přebírám odpověd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..                                               Podpis rodičů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žádost zůstává u třídního u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48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4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3:00Z</dcterms:created>
  <dc:creator>Alena Pelantová</dc:creator>
  <dc:description/>
  <cp:keywords/>
  <dc:language>en-US</dc:language>
  <cp:lastModifiedBy>Lenka Holbová</cp:lastModifiedBy>
  <cp:lastPrinted>2021-10-08T13:10:00Z</cp:lastPrinted>
  <dcterms:modified xsi:type="dcterms:W3CDTF">2024-09-03T13:14:00Z</dcterms:modified>
  <cp:revision>4</cp:revision>
  <dc:subject/>
  <dc:title>Fakultní základní škola PedF UK</dc:title>
</cp:coreProperties>
</file>